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探访关爱服务对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孤寡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人。指无配偶、无子女，无人照顾，丧失劳动能力的老年人（如果孤寡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人还符合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生活来源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规定</w:t>
      </w:r>
      <w:r>
        <w:rPr>
          <w:rFonts w:ascii="仿宋_GB2312" w:hAnsi="仿宋_GB2312" w:cs="仿宋_GB2312" w:eastAsia="仿宋_GB2312"/>
          <w:sz w:val="32"/>
          <w:szCs w:val="32"/>
        </w:rPr>
        <w:t>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可纳入特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救助</w:t>
      </w:r>
      <w:r>
        <w:rPr>
          <w:rFonts w:ascii="仿宋_GB2312" w:hAnsi="仿宋_GB2312" w:cs="仿宋_GB2312" w:eastAsia="仿宋_GB2312"/>
          <w:sz w:val="32"/>
          <w:szCs w:val="32"/>
        </w:rPr>
        <w:t>供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范围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独居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人。无儿无女无老伴的孤寡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人、不与子女或其他家属共同居住且子女或其他家属不在同一镇（街道）居住的老</w:t>
      </w:r>
      <w:r>
        <w:rPr>
          <w:rFonts w:ascii="仿宋_GB2312" w:hAnsi="仿宋_GB2312" w:cs="仿宋_GB2312" w:eastAsia="仿宋_GB2312"/>
          <w:sz w:val="32"/>
          <w:szCs w:val="32"/>
        </w:rPr>
        <w:t>年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空巢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人。子女长大成人后从父母家庭中相继分离出去，且与子女不在同一镇（街道）居住的老年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留守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人。因全部子女长期（通常半年以上）离开户籍地进入城镇务工或经商或从事其他生产经营活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而在家留守的农村户籍老年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失能老年人。是指丧失生活自理能力的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人。对照《老年人能力评估规范》标准，将失能老年人分为能力轻度受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轻度失能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能力中度受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中度失能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能力重度受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重度失能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能力完全丧失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完全失能</w:t>
      </w:r>
      <w:r>
        <w:rPr>
          <w:rFonts w:eastAsia="仿宋_GB2312" w:cs="仿宋_GB2312" w:ascii="仿宋_GB2312" w:hAnsi="仿宋_GB2312"/>
          <w:sz w:val="32"/>
          <w:szCs w:val="32"/>
        </w:rPr>
        <w:t>)4</w:t>
      </w:r>
      <w:r>
        <w:rPr>
          <w:rFonts w:ascii="仿宋_GB2312" w:hAnsi="仿宋_GB2312" w:cs="仿宋_GB2312" w:eastAsia="仿宋_GB2312"/>
          <w:sz w:val="32"/>
          <w:szCs w:val="32"/>
        </w:rPr>
        <w:t>个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重残老年人。重度残疾老年人是指持有效《中华人民共和国残疾人证》，残疾程度为一级、二级的残疾老年人，其中残疾一级为极重度残疾人，残疾二级为重度残疾人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计划生育特殊家庭老年人。独生子女三级以上伤残或死后未再生育或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ascii="仿宋_GB2312" w:hAnsi="仿宋_GB2312" w:cs="仿宋_GB2312" w:eastAsia="仿宋_GB2312"/>
          <w:sz w:val="32"/>
          <w:szCs w:val="32"/>
        </w:rPr>
        <w:t>收养子女的老年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03:00Z</dcterms:created>
  <dc:creator>Administrator</dc:creator>
  <dc:description/>
  <dc:language>en-US</dc:language>
  <cp:lastModifiedBy>Administrator</cp:lastModifiedBy>
  <dcterms:modified xsi:type="dcterms:W3CDTF">2023-06-29T10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FBBFA69094E70B7D76AF82701A6B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