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泉港区</w:t>
      </w:r>
      <w:r>
        <w:rPr>
          <w:rFonts w:ascii="宋体" w:hAnsi="宋体" w:cs="宋体"/>
          <w:b/>
          <w:bCs/>
          <w:sz w:val="44"/>
          <w:szCs w:val="44"/>
        </w:rPr>
        <w:t>货物装载源头单位名录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                                      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填报时间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251"/>
        <w:gridCol w:w="2130"/>
        <w:gridCol w:w="1582"/>
        <w:gridCol w:w="1920"/>
        <w:gridCol w:w="1868"/>
        <w:gridCol w:w="2448"/>
      </w:tblGrid>
      <w:tr>
        <w:trPr>
          <w:trHeight w:val="8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货物装载源头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企业）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地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货物种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年货运量（万吨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主管部门</w:t>
            </w:r>
          </w:p>
        </w:tc>
      </w:tr>
      <w:tr>
        <w:trPr>
          <w:trHeight w:val="7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福建省东港石化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期土地平整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南埔镇角子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土方碎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肖德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自然资源局</w:t>
            </w:r>
          </w:p>
        </w:tc>
      </w:tr>
      <w:tr>
        <w:trPr>
          <w:trHeight w:val="7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泉港中弘建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下炉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8-M00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块土地平整项目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涂岭镇下炉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土方碎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9.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志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自然资源局</w:t>
            </w:r>
          </w:p>
        </w:tc>
      </w:tr>
      <w:tr>
        <w:trPr>
          <w:trHeight w:val="7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福建顺威建设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阀门院及屠宰场周边道路土地平整项目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前黄镇前烧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土方碎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.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连华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自然资源局</w:t>
            </w:r>
          </w:p>
        </w:tc>
      </w:tr>
      <w:tr>
        <w:trPr>
          <w:trHeight w:val="7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泉州沙格港务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泉港区通港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煤炭、石油焦、铁矿石、锰矿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9.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陈人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肖厝港务站</w:t>
            </w:r>
          </w:p>
        </w:tc>
      </w:tr>
      <w:tr>
        <w:trPr>
          <w:trHeight w:val="7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福建肖厝港物流有限责任公司（福建泉州肖厝港有限责任公司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泉港区通港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石膏、水渣、砂石、锂矿石、集装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.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陈人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肖厝港务站</w:t>
            </w:r>
          </w:p>
        </w:tc>
      </w:tr>
      <w:tr>
        <w:trPr>
          <w:trHeight w:val="7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泉州宏海石化仓储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泉州市泉港区上西化工码头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油、柴油、燃料油、甲醇、混合芳烃、乙二醇、苯乙烯、甲基叔丁基醚、石脑油、煤油、抽余油、轻质循环油、氢氧化钠（液碱）、邻二甲苯、间二甲苯、对二甲苯、（稀释）沥青、环己酮、二氯丙烷、正丁醇、二甘醇、丙酮、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-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丁酮（丁酮）、乙酸（冰醋酸）、甲苯、醋酸甲酯、乙酸乙酯（醋酸乙酯）、乙酸丁酯（醋酸丁酯）、丙烯酸正丁酯、环己烷、液化石油气（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LPG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5.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陈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肖厝港务站</w:t>
            </w:r>
          </w:p>
        </w:tc>
      </w:tr>
      <w:tr>
        <w:trPr>
          <w:trHeight w:val="7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福建东港石油化工实业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泉港区南埔镇肖厝村滨海东路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8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赖世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肖厝港务站</w:t>
            </w:r>
          </w:p>
        </w:tc>
      </w:tr>
      <w:tr>
        <w:trPr>
          <w:trHeight w:val="7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泉州市泉港区兴太装卸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泉港区后龙镇宏海石化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砂、粉煤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邱金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肖厝港务站</w:t>
            </w:r>
          </w:p>
        </w:tc>
      </w:tr>
      <w:tr>
        <w:trPr>
          <w:trHeight w:val="7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泉州市泉港区祥茂建材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南埔镇先锋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砂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肖德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南埔镇政府</w:t>
            </w:r>
          </w:p>
        </w:tc>
      </w:tr>
      <w:tr>
        <w:trPr>
          <w:trHeight w:val="7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益新材料股份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泉港区山腰街道海滨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砂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黄栋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腰街道办</w:t>
            </w:r>
          </w:p>
        </w:tc>
      </w:tr>
      <w:tr>
        <w:trPr>
          <w:trHeight w:val="7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福建省荣洽建设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泉港区石化园区百宏石化二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砂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林砚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南埔镇政府</w:t>
            </w:r>
          </w:p>
        </w:tc>
      </w:tr>
      <w:tr>
        <w:trPr>
          <w:trHeight w:val="7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泉州市泉港区磊秀石材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泉港区前黄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砂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连元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前黄镇政府</w:t>
            </w:r>
          </w:p>
        </w:tc>
      </w:tr>
      <w:tr>
        <w:trPr>
          <w:trHeight w:val="7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泉州永晟建材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泉港区邱厝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砂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林泉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南埔镇政府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仿宋;仿宋" w:cs="华文仿宋;仿宋" w:ascii="华文仿宋;仿宋" w:hAnsi="华文仿宋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fldChar w:fldCharType="end"/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仿宋;仿宋" w:cs="华文仿宋;仿宋" w:ascii="华文仿宋;仿宋" w:hAnsi="华文仿宋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华文仿宋;仿宋" w:cs="华文仿宋;仿宋" w:ascii="华文仿宋;仿宋" w:hAnsi="华文仿宋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fldChar w:fldCharType="end"/>
                    </w:r>
                    <w:r>
                      <w:rPr>
                        <w:rFonts w:eastAsia="华文仿宋;仿宋" w:cs="华文仿宋;仿宋" w:ascii="华文仿宋;仿宋" w:hAnsi="华文仿宋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Microsoft YaHei UI Light" w:cs="Noto Sans CJK SC Regular;Microsoft YaHei UI Light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ser</dc:creator>
  <dc:description/>
  <dc:language>en-US</dc:language>
  <cp:lastModifiedBy>◇、半城</cp:lastModifiedBy>
  <cp:lastPrinted>2024-04-01T09:47:00Z</cp:lastPrinted>
  <dcterms:modified xsi:type="dcterms:W3CDTF">2024-04-01T09:0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C8B60BCE444F3B3258C2EDB43B8F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